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6г. по 31 декабря 2016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1269"/>
        <w:gridCol w:w="993"/>
        <w:gridCol w:w="1275"/>
        <w:gridCol w:w="993"/>
        <w:gridCol w:w="906"/>
        <w:gridCol w:w="1053"/>
        <w:gridCol w:w="1053"/>
        <w:gridCol w:w="1053"/>
        <w:gridCol w:w="1463"/>
        <w:gridCol w:w="3217"/>
      </w:tblGrid>
      <w:tr>
        <w:trPr/>
        <w:tc>
          <w:tcPr>
            <w:tcW w:w="12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ие на праве собствен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ловатенко Нина Никола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ы администрации Зоркинского МО 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144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5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032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ВАЗ 210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рицеп автомобиля</w:t>
            </w:r>
          </w:p>
        </w:tc>
        <w:tc>
          <w:tcPr>
            <w:tcW w:w="32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79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ная собственност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няков Владимир Александрови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9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ВАЗ 2107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9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дникина Екатерина Андре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администрации Зоркинского М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7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 кв.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86,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 кв.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пежо партне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 кв.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 кв. 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ут Александр Николаевич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администрации Зоркинского МО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153,9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9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ВАЗ 21074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00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 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9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00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апуця Татьяна Владимировна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 администрации Зоркинского М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65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легковой автомобиль ВАЗ 210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есникова Татьяна Ивано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администрации Зоркинского МО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67,5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машова Ирина Василь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администрации Зоркинского МО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20,9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8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04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приусадеб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голева Елена Муратовна Специалист 2-ой категории администрации Зоркинского МО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10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бщая долевая 1/17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9,5 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есникова Светлана Альберто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администрации Зоркинского МО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62,6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0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инская Татьяна Владимиро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 администрации Зоркинского МО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6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ВАЗ 2109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ЭО ЭСПЕРО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 0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омн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омн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-нолетний  ребен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комна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1/4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1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6г. по 31 декабря 2016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7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1269"/>
        <w:gridCol w:w="993"/>
        <w:gridCol w:w="1275"/>
        <w:gridCol w:w="993"/>
        <w:gridCol w:w="906"/>
        <w:gridCol w:w="1053"/>
        <w:gridCol w:w="1053"/>
        <w:gridCol w:w="1053"/>
        <w:gridCol w:w="1463"/>
        <w:gridCol w:w="3217"/>
      </w:tblGrid>
      <w:tr>
        <w:trPr/>
        <w:tc>
          <w:tcPr>
            <w:tcW w:w="12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1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ие на праве собствен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пова Ольга Дмитриевна директор МУКиС «ЗСКО» Зоркинского МО 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3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га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 кв.м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</w:p>
    <w:sectPr>
      <w:type w:val="nextPage"/>
      <w:pgSz w:orient="landscape" w:w="16838" w:h="11906"/>
      <w:pgMar w:left="567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9:00Z</dcterms:created>
  <dc:creator>Admin</dc:creator>
  <dc:description/>
  <cp:keywords/>
  <dc:language>en-US</dc:language>
  <cp:lastModifiedBy>1</cp:lastModifiedBy>
  <cp:lastPrinted>2013-11-13T10:42:00Z</cp:lastPrinted>
  <dcterms:modified xsi:type="dcterms:W3CDTF">2017-07-05T11:38:00Z</dcterms:modified>
  <cp:revision>29</cp:revision>
  <dc:subject/>
  <dc:title>Приложение к письму управления кадровой политики и </dc:title>
</cp:coreProperties>
</file>