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 ЗОРКИНСКОГО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АРК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  07.10.2014 г.       №  4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 утверждении плана  мероприятий по противодействию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коррупции в  Зоркинском  муниципальном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разовании на 2014-2015 гг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</w:t>
      </w:r>
      <w:r>
        <w:rPr/>
        <w:t xml:space="preserve">На основании  Федерального  Закона от 6 октября 2003 года № 131-ФЗ «Об общих принципах  организации   местного    </w:t>
      </w:r>
      <w:r>
        <w:rPr>
          <w:b/>
        </w:rPr>
        <w:t xml:space="preserve"> </w:t>
      </w:r>
      <w:r>
        <w:rPr/>
        <w:t>самоуправления в Российской Федерации», на основании Закона  Саратовской  области «О противодействии коррупции  в Саратовской  области»  от 29.10.2006 года , руководствуясь Уставом  Зоркинского муниципального  образов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становля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Утвердить план мероприятий по противодействию коррупции  в Зоркинском  муниципальном  образовании на  2014 -2015 г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онтроль за исполнением настоящего постановления возложить на  заместителя главы администрации Зоркинского  муниципального образования Головатенко Нину  Николаев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становление обнародовать  на  досках объявлений  населенных  пунктов  Зоркинского  муниципального  образования и  на официальном сайте  Зоркинского  муниципального образования  в сети «Интернет».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  <w:t xml:space="preserve">Глава  Зоркинского </w:t>
      </w:r>
    </w:p>
    <w:p>
      <w:pPr>
        <w:pStyle w:val="Style15"/>
        <w:spacing w:lineRule="auto" w:line="240" w:before="0" w:after="0"/>
        <w:contextualSpacing/>
        <w:rPr/>
      </w:pPr>
      <w:r>
        <w:rPr/>
        <w:t>муниципального  образования:                         Е.С.Пономарева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Приложение к                                                                  постановлению  администрации Зоркинского муниципального образования № 47 от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07.10.2014 г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                               </w:t>
      </w:r>
      <w:r>
        <w:rPr/>
        <w:t>Пла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Мероприятий по противодействию коррупции в  Зоркинском  муниципальном  образовании  на  2014-2015 г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именование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Источник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бъем финансир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тветствен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з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 xml:space="preserve">2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ведение проверки правовых актов и проектов правовых  актов на коррупциог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ркель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жеквартальное размещение на  стенде  и официальном сайте администрации  Зоркинского МО информации антикоррупционной  направленности, в том числе с использованием материалов общественных объединени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оловатенко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здание резерва кадров на замещение должностей муниципальной 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  кварта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пуця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апуця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работка и утверждение должностных инструкций муниципальных служащих с отражением регламента работы и полномочий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 мере необходим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апуця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ссмотрение на постоянно действующих совещаниях у главы  поселения вопросов противодействия коррупции, ее аморальности, негативного  влияния на экономическую и политическую обстановку в стране с освещением выявленных фактов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 ра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лава МО</w:t>
            </w:r>
          </w:p>
        </w:tc>
      </w:tr>
      <w:tr>
        <w:trPr>
          <w:trHeight w:val="3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нализ  сфер деятельности органов местного  самоуправления поселения, с целью выявления сфер деятельности с повышенным риском корруп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 рассмотрение  на постоянно действующих  совещаниях у главы поселения результатов проводимого анализ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-подготовка предложений и принятие решений по внедрению антикоррупционных  механизмов в  сферах деятельности органов  местного  самоуправления поселения с повышенным риском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нализ использования муниципального имущества, в том числе переданного а аренду , хозяйственное ведение и оперативное управление с целью устранения условий для возможных проявлений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убавленко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рганизация размещения и исполнения муниципальных заказов в соответствии с Федеральным законом Российской Федерации от 21.07.2005 г. № 94-ФЗ «О размещении заказов на поставку товаров, выполнение работ, оказание услуг для государственных и муниципальных нужд» и  иными законодательными актами Российской Федерации и Саратовской обла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 мере проведения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пуця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рганизация повышения квалификации в сфере размещения муниципальных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пуця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рганизация и проведение итогового  совещание  для информирования общественности поселения о результатах реализации пл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екабрь 2014 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екабрь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лава МО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 xml:space="preserve">Глава Зоркин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муниципального  образования:                         Е.С.Пономар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6:00Z</dcterms:created>
  <dc:creator>USER</dc:creator>
  <dc:description/>
  <dc:language>en-US</dc:language>
  <cp:lastModifiedBy>Пользователь</cp:lastModifiedBy>
  <dcterms:modified xsi:type="dcterms:W3CDTF">2014-11-18T04:46:00Z</dcterms:modified>
  <cp:revision>2</cp:revision>
  <dc:subject/>
  <dc:title/>
</cp:coreProperties>
</file>