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АДМИНИСТРАЦИЯ     ЗОРКИНСКОГО  </w:t>
      </w:r>
      <w:r>
        <w:rPr>
          <w:rFonts w:eastAsia="Cambria" w:cs="Cambria" w:ascii="Cambria" w:hAnsi="Cambria"/>
          <w:b/>
          <w:bCs/>
          <w:caps/>
          <w:sz w:val="28"/>
          <w:szCs w:val="28"/>
        </w:rPr>
        <w:t>муниципального образования МАРКС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Cambria" w:cs="Cambria" w:ascii="Cambria" w:hAnsi="Cambria"/>
          <w:b/>
          <w:bCs/>
          <w:caps/>
          <w:sz w:val="28"/>
          <w:szCs w:val="28"/>
        </w:rPr>
        <w:t>МУНИЦИПАЛЬНОГО РАЙОНА</w:t>
      </w:r>
      <w:r>
        <w:rPr>
          <w:rFonts w:eastAsia="Cambria" w:cs="Cambria" w:ascii="Cambria" w:hAnsi="Cambria"/>
          <w:b/>
          <w:bCs/>
          <w:caps w:val="false"/>
          <w:smallCaps w:val="false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rPr/>
      </w:pPr>
      <w:r>
        <w:rPr>
          <w:rFonts w:eastAsia="Cambria" w:cs="Cambria" w:ascii="Cambria" w:hAnsi="Cambria"/>
          <w:b/>
          <w:bCs/>
          <w:caps w:val="false"/>
          <w:smallCaps w:val="false"/>
          <w:spacing w:val="-4"/>
          <w:sz w:val="28"/>
          <w:szCs w:val="28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aps w:val="false"/>
          <w:smallCaps w:val="false"/>
          <w:spacing w:val="-4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-6"/>
          <w:sz w:val="28"/>
          <w:szCs w:val="28"/>
          <w:lang w:val="ru-RU"/>
        </w:rPr>
        <w:t xml:space="preserve">От     17.10.2013г.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9"/>
          <w:sz w:val="28"/>
          <w:szCs w:val="28"/>
          <w:lang w:val="ru-RU"/>
        </w:rPr>
        <w:t xml:space="preserve">№   64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ru-RU"/>
        </w:rPr>
        <w:t xml:space="preserve">Об утверждении      муниципальной     программы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ru-RU"/>
        </w:rPr>
        <w:t>По обеспечению питьевой водой населения  Зоркинского муниципального образования  на  2014 год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8"/>
          <w:szCs w:val="28"/>
          <w:lang w:val="en-US"/>
        </w:rPr>
        <w:t xml:space="preserve">»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9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9"/>
          <w:sz w:val="28"/>
          <w:szCs w:val="28"/>
          <w:lang w:val="ru-RU"/>
        </w:rPr>
        <w:t>Р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3"/>
          <w:sz w:val="28"/>
          <w:szCs w:val="28"/>
          <w:lang w:val="ru-RU"/>
        </w:rPr>
        <w:t xml:space="preserve">уководствуясь Уставом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 xml:space="preserve"> Зоркинского муниципального образования Марксовского муниципального района, на основании  постановления администрации Зоркинского муниципального  образования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>О порядке разработки  и реализации муниципальных    программ от  27.07.2013 год 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1" w:leader="none"/>
        </w:tabs>
        <w:autoSpaceDE w:val="false"/>
        <w:spacing w:lineRule="atLeast" w:line="346" w:before="403" w:after="0"/>
        <w:ind w:left="36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  <w:t xml:space="preserve">1.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ru-RU"/>
        </w:rPr>
        <w:t xml:space="preserve">Утвердить муниципальную   программу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en-US"/>
        </w:rPr>
        <w:t xml:space="preserve">«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ru-RU"/>
        </w:rPr>
        <w:t>По  обеспечению питьевой водой населения Зоркинского муниципального образования на 2014  год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en-US"/>
        </w:rPr>
        <w:t xml:space="preserve">»,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ru-RU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46"/>
        <w:ind w:left="36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6"/>
          <w:szCs w:val="26"/>
          <w:lang w:val="ru-RU"/>
        </w:rPr>
        <w:t xml:space="preserve">2. Опубликовать (обнародовать) данное постановление   на информационных стендах населенных пунктов.  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  <w:t xml:space="preserve">3 .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8"/>
          <w:szCs w:val="28"/>
          <w:lang w:val="ru-RU"/>
        </w:rPr>
        <w:t>Контроль за исполнением настоящего  постановл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ru-RU"/>
        </w:rPr>
        <w:t>Глава  Зоркинского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531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ru-RU"/>
        </w:rPr>
        <w:t>муниципального образования</w:t>
        <w:tab/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-3"/>
          <w:sz w:val="28"/>
          <w:szCs w:val="28"/>
          <w:lang w:val="ru-RU"/>
        </w:rPr>
        <w:t xml:space="preserve">                    Е.С.Пономарева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0"/>
          <w:szCs w:val="20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 xml:space="preserve">МУНИЦИПАЛЬНОЙ   ПРОГРАММЫ ПО ОБЕСПЕЧЕНИЮ ПИТЬЕВОЙ ВОДОЙ НАСЕЛЕНИЯ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1"/>
          <w:sz w:val="24"/>
          <w:szCs w:val="24"/>
          <w:lang w:val="ru-RU"/>
        </w:rPr>
        <w:t xml:space="preserve"> ЗОРКИНСКОГО 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НА 2014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"/>
          <w:szCs w:val="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"/>
          <w:szCs w:val="2"/>
          <w:lang w:val="en-US"/>
        </w:rPr>
      </w:r>
    </w:p>
    <w:tbl>
      <w:tblPr>
        <w:tblW w:w="10191" w:type="dxa"/>
        <w:jc w:val="left"/>
        <w:tblInd w:w="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8"/>
        <w:gridCol w:w="5103"/>
      </w:tblGrid>
      <w:tr>
        <w:trPr>
          <w:trHeight w:val="1191" w:hRule="atLeast"/>
        </w:trPr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 xml:space="preserve">Муниципальная  программ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По обеспечению питьевой водой населения  Зоркинского муниципального образования на 2014 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».</w:t>
            </w:r>
          </w:p>
        </w:tc>
      </w:tr>
      <w:tr>
        <w:trPr>
          <w:trHeight w:val="1377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 xml:space="preserve">Постановление  главы Зоркинского муниципального образования от   27.07.2013 г. № 5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 порядке разработки и реализации  муниципальных   програм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».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1"/>
                <w:sz w:val="24"/>
                <w:szCs w:val="24"/>
                <w:lang w:val="ru-RU"/>
              </w:rPr>
              <w:t>Заказчик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Администрация  Зоркинского муниципального образования</w:t>
            </w:r>
          </w:p>
        </w:tc>
      </w:tr>
      <w:tr>
        <w:trPr>
          <w:trHeight w:val="859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сновные разработчики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Зам.главы администрации  Зоркинского муниципального образования</w:t>
            </w:r>
          </w:p>
        </w:tc>
      </w:tr>
      <w:tr>
        <w:trPr>
          <w:trHeight w:val="835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 xml:space="preserve">Обеспечение населения  Зоркинского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муниципального образования бесперебойным водоснабжением водой</w:t>
            </w:r>
          </w:p>
        </w:tc>
      </w:tr>
      <w:tr>
        <w:trPr>
          <w:trHeight w:val="1720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1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Капитальный  ремонт артезианских скважин, ремонт артезианских скважин (очистка скважин),замена водопроводов.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роки реализации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-5"/>
                <w:sz w:val="24"/>
                <w:szCs w:val="24"/>
                <w:lang w:val="en-US"/>
              </w:rPr>
              <w:t>2014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5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834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администрация  Зоркинскогомуниципального образования</w:t>
            </w:r>
          </w:p>
        </w:tc>
      </w:tr>
      <w:tr>
        <w:trPr>
          <w:trHeight w:val="2236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 xml:space="preserve">Прогнозно на 2014 год   местный бюджет –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en-US"/>
              </w:rPr>
              <w:t xml:space="preserve">.3920,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>тыс.ру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>Обеспечение сел  Зоркинского муниципального образования на 2014 г..   скважинами, питьевой водой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45" w:leader="none"/>
              </w:tabs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рганизация управления реализацией программы и контроль за ходом ее выполнени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 xml:space="preserve">Управление реализацией программы и контроль за ходом ее выполнения осуществляет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-3"/>
                <w:sz w:val="24"/>
                <w:szCs w:val="24"/>
                <w:lang w:val="ru-RU"/>
              </w:rPr>
              <w:t xml:space="preserve"> администрация  Зорки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  <w:t xml:space="preserve">1.  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Содержание проблемы и обоснование необходимости ее решения программ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-2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-2"/>
          <w:sz w:val="24"/>
          <w:szCs w:val="24"/>
          <w:lang w:val="ru-RU"/>
        </w:rPr>
        <w:t>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  <w:t xml:space="preserve">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>Зоркинское муниципальное образование Марксовского муниципального района  расположено в центральной части Левобережья Саратовской области, в бассейне р. Волга. Граничит с  Подлесновским  образованием,   Балаковским районом. Административный центр муниципального образования –село  Зоркино. В образование входят 12  сел и посел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>Численность населения   5856.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6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6"/>
          <w:sz w:val="24"/>
          <w:szCs w:val="24"/>
          <w:lang w:val="ru-RU"/>
        </w:rPr>
        <w:t xml:space="preserve">Большая половина  сел  в связи с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>большим физическим износом водопроводных сетей имеет перебои с водоснабжением, а в летнее время в период жары вопрос с водоснабжение стоит очень напряжен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8"/>
          <w:sz w:val="24"/>
          <w:szCs w:val="24"/>
          <w:lang w:val="ru-RU"/>
        </w:rPr>
        <w:t>Ограниченные возможности обеспечения населения питьевой водой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 xml:space="preserve"> с производством комплексной подачи воды не дает в полной мере эффективно решать данную пробл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Основная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6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6"/>
          <w:sz w:val="24"/>
          <w:szCs w:val="24"/>
          <w:lang w:val="ru-RU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-экологической обстановки в  Зоркинском 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6"/>
          <w:sz w:val="24"/>
          <w:szCs w:val="24"/>
          <w:lang w:val="en-US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6"/>
          <w:sz w:val="24"/>
          <w:szCs w:val="24"/>
          <w:lang w:val="ru-RU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-правовой базы и хозяйственного механизма водопользования, стимулирующего экономию питьевой в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6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6"/>
          <w:sz w:val="24"/>
          <w:szCs w:val="24"/>
          <w:lang w:val="ru-RU"/>
        </w:rPr>
        <w:t>Из проведенного анализа для успешного выполнения данной муниципальной программы необходимо выполнить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/>
        <w:tab/>
      </w:r>
    </w:p>
    <w:tbl>
      <w:tblPr>
        <w:tblW w:w="99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101"/>
        <w:gridCol w:w="5"/>
        <w:gridCol w:w="10"/>
        <w:gridCol w:w="2577"/>
        <w:gridCol w:w="14"/>
        <w:gridCol w:w="2184"/>
      </w:tblGrid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Наименование направлений, видов работ и конкретных мероприятий (объектов с указанием их местонахождения)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Мощность, объем работ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тоимость мероприятий, тыс. руб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" w:right="30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" w:right="303" w:hanging="0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8" w:right="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Капитальный ремонт артезианских скважин   за 2010 г.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.  Васильевка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800,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" w:right="5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4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7" w:right="193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Бурение    скважины кредиторская задолженность 2010 г.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.Васильевка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620,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Капитальный ремонт  артезианской скважины  в 2014 г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.Зоркино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500,0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41" w:leader="none"/>
              </w:tabs>
              <w:autoSpaceDE w:val="false"/>
              <w:spacing w:lineRule="auto" w:line="240"/>
              <w:ind w:left="0"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Ремонт        водопроводных сетей в    2014 г.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с .Васильевка ул.Коммунистическа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20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п.м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-1380" w:right="-383" w:hanging="18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000.0                           1000.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п.Колос у.Первопроходцев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250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п.м.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1000.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2000.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lang w:val="en-US"/>
              </w:rPr>
              <w:t>3920.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center"/>
        <w:rPr>
          <w:rFonts w:ascii="Times New Roman CYR" w:hAnsi="Times New Roman CYR" w:eastAsia="Times New Roman CYR" w:cs="Times New Roman CYR"/>
          <w:b/>
          <w:b/>
          <w:bCs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 xml:space="preserve">Планируемое  выделение средств   будет производится в 2014 году за счет средств  местного бюджета в сумме   3 920.0    тыс. руб.,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Организация управления реализацией 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 xml:space="preserve">Организация управления муниципальной программой возлагается на комиссию по ЖКХ и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4"/>
          <w:sz w:val="24"/>
          <w:szCs w:val="24"/>
          <w:lang w:val="ru-RU"/>
        </w:rPr>
        <w:t xml:space="preserve">градостроительству администрации  Зоркинского муниципального  образования. Производство работ по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3"/>
          <w:sz w:val="24"/>
          <w:szCs w:val="24"/>
          <w:lang w:val="ru-RU"/>
        </w:rPr>
        <w:t xml:space="preserve"> ведущего специалиста    Зоркинского муниципального  образования. Контроль за ходом выполнения программы осуществляет  заместитель главы администрации  Зоркинского муниципального образования по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2"/>
          <w:sz w:val="24"/>
          <w:szCs w:val="24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2"/>
          <w:sz w:val="24"/>
          <w:szCs w:val="24"/>
          <w:lang w:val="ru-RU"/>
        </w:rPr>
        <w:t xml:space="preserve">Обеспечение    населения  Зоркинского муниципального образования   бесперебойным </w:t>
      </w:r>
      <w:r>
        <w:rPr>
          <w:rFonts w:eastAsia="Times New Roman CYR" w:cs="Times New Roman CYR" w:ascii="Times New Roman CYR" w:hAnsi="Times New Roman CYR"/>
          <w:b w:val="false"/>
          <w:bCs w:val="false"/>
          <w:caps w:val="false"/>
          <w:smallCaps w:val="false"/>
          <w:spacing w:val="-2"/>
          <w:sz w:val="24"/>
          <w:szCs w:val="24"/>
          <w:lang w:val="ru-RU"/>
        </w:rPr>
        <w:t>водоснаб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2"/>
          <w:sz w:val="24"/>
          <w:szCs w:val="24"/>
          <w:lang w:val="ru-RU"/>
        </w:rPr>
        <w:t>Глава  Зор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aps w:val="false"/>
          <w:smallCaps w:val="false"/>
          <w:spacing w:val="0"/>
          <w:sz w:val="24"/>
          <w:szCs w:val="24"/>
          <w:lang w:val="ru-RU"/>
        </w:rPr>
        <w:t>муниципального  образования:                               Е.С.Поном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0"/>
          <w:sz w:val="24"/>
          <w:szCs w:val="24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spacing w:val="-4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pacing w:val="-4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1:10Z</dcterms:created>
  <dc:creator/>
  <dc:description/>
  <dc:language>en-US</dc:language>
  <cp:lastModifiedBy/>
  <cp:revision>0</cp:revision>
  <dc:subject/>
  <dc:title/>
</cp:coreProperties>
</file>