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ОРКИНСКОГО МУНИЦИПАЛЬНОГО ОБРАЗОВАНИЯ МАРКСОВСК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4.04.2013г.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унктом 3.4., статьи 69.2  Бюджетного кодекса Российской Федерации,    подпункта    3   пункта   7   статьи   9.2     Федерального    закона                 « О некоммерческих организациях»,   руководствуясь   Уставом   Зоркинского муниципального образования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твердить Муниципальное задание муниципального учреждения культуры и спорта « Зоркинское социально-культурное объединение»     на  2013 год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  за  исполнением  данного  постановления возложить на  директора МУКиС «ЗСКО» Шайнога И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Е.С.Пономарева</w:t>
      </w:r>
    </w:p>
    <w:p>
      <w:pPr>
        <w:pStyle w:val="Normal"/>
        <w:tabs>
          <w:tab w:val="clear" w:pos="708"/>
          <w:tab w:val="left" w:pos="14131" w:leader="none"/>
        </w:tabs>
        <w:autoSpaceDE w:val="false"/>
        <w:ind w:left="9923" w:hanging="0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tabs>
          <w:tab w:val="clear" w:pos="708"/>
          <w:tab w:val="left" w:pos="14131" w:leader="none"/>
        </w:tabs>
        <w:autoSpaceDE w:val="false"/>
        <w:ind w:left="9923" w:hanging="0"/>
        <w:jc w:val="right"/>
        <w:rPr/>
      </w:pPr>
      <w:r>
        <w:rPr/>
        <w:t>к Положению</w:t>
      </w:r>
    </w:p>
    <w:p>
      <w:pPr>
        <w:pStyle w:val="Normal"/>
        <w:tabs>
          <w:tab w:val="clear" w:pos="708"/>
          <w:tab w:val="left" w:pos="14131" w:leader="none"/>
        </w:tabs>
        <w:autoSpaceDE w:val="false"/>
        <w:ind w:left="9923" w:hanging="0"/>
        <w:jc w:val="right"/>
        <w:rPr/>
      </w:pPr>
      <w:r>
        <w:rPr/>
        <w:t>о формировании муниципального</w:t>
      </w:r>
    </w:p>
    <w:p>
      <w:pPr>
        <w:pStyle w:val="Normal"/>
        <w:tabs>
          <w:tab w:val="clear" w:pos="708"/>
          <w:tab w:val="left" w:pos="14131" w:leader="none"/>
        </w:tabs>
        <w:autoSpaceDE w:val="false"/>
        <w:ind w:left="9923" w:hanging="0"/>
        <w:jc w:val="right"/>
        <w:rPr/>
      </w:pPr>
      <w:r>
        <w:rPr/>
        <w:t>задания в отношении муниципальных учреждений Зоркинского муниципального образования</w:t>
      </w:r>
    </w:p>
    <w:p>
      <w:pPr>
        <w:pStyle w:val="Normal"/>
        <w:tabs>
          <w:tab w:val="clear" w:pos="708"/>
          <w:tab w:val="left" w:pos="14131" w:leader="none"/>
        </w:tabs>
        <w:autoSpaceDE w:val="false"/>
        <w:ind w:left="9923" w:hanging="0"/>
        <w:jc w:val="right"/>
        <w:rPr/>
      </w:pPr>
      <w:r>
        <w:rPr/>
        <w:t xml:space="preserve">и финансовом обеспечении выполнения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Е.С.Пономаре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 руководителя главного распорядителя средств бюдже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в ведении которого находитс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ое учреждение/ структурного подразделения администрации Марксов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, осуществляющего функции и полномочия учре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культуры и спорта «Зоркинское социально-культурное объединение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2013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____ и ____ годо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установлении муниципального задания на выполнение муниципальной  услуги  и работы, содержащего требования к оказанию муниципальной  услуг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организация работы клубных формир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Любительское объединение, клуб по интерес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Зоркинского муниципального  образования  Марксовского муниципального района от 04.04.2012 г .№  18 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559"/>
        <w:gridCol w:w="1560"/>
        <w:gridCol w:w="1417"/>
        <w:gridCol w:w="1559"/>
        <w:gridCol w:w="1560"/>
        <w:gridCol w:w="1248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вность участия в культурно-массов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5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формир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униципального образования Марксовского муниципального района от ________ №____ « Об утверждении административных регламентов по исполнению муниципальных услуг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4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Зоркинского муниципального образования от _____________№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: Администрация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6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6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лектив самодеятельного народного творчества ( ансамбль, студия, группа, кружок, оркестр и т.д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Зоркинского МО Марксовского МР от 04.04.2012 г.№  18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1560"/>
        <w:gridCol w:w="1417"/>
        <w:gridCol w:w="1559"/>
        <w:gridCol w:w="1368"/>
        <w:gridCol w:w="1440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тенсивность участия в культурно-массов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5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формир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О Марксовского МР от _____г. № ___ « Об утверждении административных регламентов по исполнению муниципальных услуг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4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 Постановление администрации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Администрация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6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6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формирова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проведение различных по форме и тематике клубных мероприят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аздники, обряды, театрализованные представления, тематические вече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 xml:space="preserve">3.1.1. Правовой акт об утверждении стандарта муниципальной услуги  Постановление администрации Зоркинского МО Марксовского МР </w:t>
      </w:r>
      <w:r>
        <w:rPr>
          <w:u w:val="single"/>
        </w:rPr>
        <w:t>04.04.2012 г. № 18</w:t>
      </w:r>
      <w:r>
        <w:rPr/>
        <w:t xml:space="preserve"> 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5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О Марксовского МР от _____г. № ___ « Об утверждении административных регламентов по исполнению муниципальных услуг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4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 Постановление администрации Зоркинского муниципального образования №______ от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: Администрация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6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Театрализованные представл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,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ловная единиц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6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нцерты, спектакли, выставки, смотры-конкурсы, фестива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Зоркинского МО Марксовского МР от 04.04.2012 г.№  18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5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О Марксовского МР от _____г. № ___ « Об утверждении административных регламентов по исполнению муниципальных услуг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4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: Постановление администрации Зоркинского муниципального образования  от __________________ № 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: Администрация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6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Концер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,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ловная единиц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6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гровые, развлекательные и познавательные программы, вечера отдыха, дискоте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Зоркинского МО Марксовского МР от 04.04.2012г.№  18 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5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убное мероприят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О Марксовского МР от _____г. № ___ « Об утверждении административных регламентов по исполнению муниципальных услуг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4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клубных формир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оркинского муниципального образования от _______________ №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: Администрация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6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Развлекательные и познавательные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,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ловная единица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Дискоте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5,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словная единиц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6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зри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но – оздоровительные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культурно-оздоровительные услуг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Зоркинского МО Марксовского МР от 04.04.2012  г.№  18 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440"/>
        <w:gridCol w:w="1800"/>
        <w:gridCol w:w="1800"/>
        <w:gridCol w:w="1800"/>
        <w:gridCol w:w="1440"/>
        <w:gridCol w:w="1440"/>
        <w:gridCol w:w="191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7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1569"/>
        <w:gridCol w:w="1963"/>
        <w:gridCol w:w="1963"/>
        <w:gridCol w:w="1963"/>
        <w:gridCol w:w="1569"/>
        <w:gridCol w:w="1569"/>
        <w:gridCol w:w="2554"/>
      </w:tblGrid>
      <w:tr>
        <w:trPr>
          <w:trHeight w:val="36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кц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О Марксовского МР от _____г. № ___ « Об утверждении административных регламентов по исполнению муниципальных услуг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43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3300"/>
        <w:gridCol w:w="3367"/>
      </w:tblGrid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8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1615"/>
        <w:gridCol w:w="3718"/>
        <w:gridCol w:w="2100"/>
        <w:gridCol w:w="2586"/>
        <w:gridCol w:w="2763"/>
      </w:tblGrid>
      <w:tr>
        <w:trPr>
          <w:trHeight w:val="72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сек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6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и ( или) проведение массовых физкультурных и спортивных мероприят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селение  Зоркинского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rPr/>
      </w:pPr>
      <w:r>
        <w:rPr/>
        <w:t>3.1.1. Правовой акт об утверждении стандарта муниципальной услуги  Постановление администрации Зоркинского МО Марксовского МР от __________.№  ____  «Об утверждении стандартов качества оказания муниципальных услуг в сфере культуры, физической культуры и спорта»</w:t>
      </w:r>
    </w:p>
    <w:p>
      <w:pPr>
        <w:pStyle w:val="Normal"/>
        <w:autoSpaceDE w:val="false"/>
        <w:jc w:val="both"/>
        <w:rPr/>
      </w:pPr>
      <w:r>
        <w:rPr/>
        <w:t>3.1.2. Показатели оценки качества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701"/>
        <w:gridCol w:w="1417"/>
        <w:gridCol w:w="1559"/>
        <w:gridCol w:w="1560"/>
        <w:gridCol w:w="1417"/>
        <w:gridCol w:w="1271"/>
        <w:gridCol w:w="1875"/>
      </w:tblGrid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ие потребностей потребителей в достижении спортивного резуль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бъем государственной услуги (в натуральных показател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1963"/>
        <w:gridCol w:w="1962"/>
        <w:gridCol w:w="1962"/>
        <w:gridCol w:w="1569"/>
        <w:gridCol w:w="1569"/>
        <w:gridCol w:w="2513"/>
      </w:tblGrid>
      <w:tr>
        <w:trPr>
          <w:trHeight w:val="36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 (об утверждении административного регламента оказания муниципальной услуги, иные правовые акты) Постановление администрации Зоркинского МО Марксовского МР от ______ № ___ « Об утверждении административных регламентов по исполнению муниципальных услуг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2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6237"/>
        <w:gridCol w:w="4802"/>
      </w:tblGrid>
      <w:tr>
        <w:trPr>
          <w:trHeight w:val="36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филиала МУКиС «ЗСКО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ом мероприятии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едоставляемых услу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качества оказания муниципальной услуги;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изменения данных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 для досрочного прекращения (приостановления) исполн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нормативными правовыми актами предусмотрено их оказание на платной основе (частично платной основ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 цены  (тарифы)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3300"/>
        <w:gridCol w:w="332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на (тариф) (руб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180"/>
        <w:gridCol w:w="8179"/>
      </w:tblGrid>
      <w:tr>
        <w:trPr>
          <w:trHeight w:val="48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615"/>
        <w:gridCol w:w="3718"/>
        <w:gridCol w:w="2100"/>
        <w:gridCol w:w="2586"/>
        <w:gridCol w:w="2723"/>
      </w:tblGrid>
      <w:tr>
        <w:trPr>
          <w:trHeight w:val="7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значение за отчетный финансов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меро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ф 7-НК</w:t>
            </w:r>
          </w:p>
        </w:tc>
      </w:tr>
      <w:tr>
        <w:trPr>
          <w:trHeight w:val="2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с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</w:t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2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Цена оказания муниципальной услуги: _____руб. за______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тоимость оказания муниципальной услуги (руб.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 муниципального задания      --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jc w:val="center"/>
        <w:rPr/>
      </w:pPr>
      <w:r>
        <w:rPr/>
        <w:t xml:space="preserve">(формируется при установлении государственного задания на выполнение государственной  работы  и содержит требования к выполнению работы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льтурно-досуговое обслуживание – организация работы клубных формирова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61"/>
        <w:gridCol w:w="1718"/>
        <w:gridCol w:w="2227"/>
        <w:gridCol w:w="2059"/>
        <w:gridCol w:w="1718"/>
        <w:gridCol w:w="2017"/>
      </w:tblGrid>
      <w:tr>
        <w:trPr>
          <w:trHeight w:val="24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4916"/>
        <w:gridCol w:w="4318"/>
      </w:tblGrid>
      <w:tr>
        <w:trPr>
          <w:trHeight w:val="72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информация, необходимая для исполнения (контроля за исполнением) муниципального задания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зкультурно-оздоровительные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и наличии 2 и более разделов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tabs>
          <w:tab w:val="clear" w:pos="708"/>
          <w:tab w:val="left" w:pos="667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2095"/>
        <w:gridCol w:w="1809"/>
        <w:gridCol w:w="2318"/>
        <w:gridCol w:w="2151"/>
        <w:gridCol w:w="1809"/>
        <w:gridCol w:w="2109"/>
      </w:tblGrid>
      <w:tr>
        <w:trPr>
          <w:trHeight w:val="24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ликвид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реорганизация учреждения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перераспределение полномочий, повлекшее исключение из компетенции учреждения полномочий по оказанию муниципальной  услуги;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1"/>
        <w:gridCol w:w="3180"/>
        <w:gridCol w:w="8219"/>
      </w:tblGrid>
      <w:tr>
        <w:trPr>
          <w:trHeight w:val="48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, осуществляющие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следующий контроль в форме выездной провер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в соответствии с планом графиком проведения выездных проверок, но не реже одного раза в два года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Последующий контроль в форме камеральной проверки отчетност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6"/>
        <w:gridCol w:w="4916"/>
        <w:gridCol w:w="4318"/>
      </w:tblGrid>
      <w:tr>
        <w:trPr>
          <w:trHeight w:val="72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- ежегодно в срок до 1 февраля года, следующего за отчетным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 ---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ная информация, необходимая для исполнения (контроля за исполнением) муниципального задания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Для образовательных учреждений с учетом действия соответствующих образовательных программ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2 </w:t>
      </w:r>
      <w:r>
        <w:rPr/>
        <w:t>Заполняется по решению органа исполнительной власти муниципального района, осуществляющего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либо главного распорядителя средств бюджета муниципального района, в ведении которого находятся муниципальные казенные учреждения (в случае указания в базовом перечне  муниципальных услуг (работ) в обязательном порядке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>Значения на  финансовый год могут быть детализированы по временному интервалу (месяц, квартал)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4 </w:t>
      </w:r>
      <w:r>
        <w:rPr/>
        <w:t>Графы подлежат заполнению в случае утверждения бюджета Марксовского муниципального района на очередной финансовый год и плановый период (с возможным уточнением при составлении проекта бюджета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9:00Z</dcterms:created>
  <dc:creator>USER</dc:creator>
  <dc:description/>
  <cp:keywords/>
  <dc:language>en-US</dc:language>
  <cp:lastModifiedBy>USER</cp:lastModifiedBy>
  <cp:lastPrinted>2012-04-19T16:12:00Z</cp:lastPrinted>
  <dcterms:modified xsi:type="dcterms:W3CDTF">2013-04-08T05:20:00Z</dcterms:modified>
  <cp:revision>3</cp:revision>
  <dc:subject/>
  <dc:title/>
</cp:coreProperties>
</file>